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DI MATEMA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2012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5^ B Liceo Scientif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Pinciroli Bru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Funzioni: nozioni di base, grafico probabile (dominio, eventuali simmetrie, eventuali periodicità, zeri,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segno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Limiti di funzione: definizioni, significato grafico, algebra dello 0 e dell’∞, forme di indeterminazione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limiti di funzione razionali e irrazionali, limiti notevoli, calcolo dei limiti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Continuità delle funzioni: definizione, significato grafico, tipi di discontinuità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Derivabilità di una funzione: definizione, significato grafico, tipi di punti di non derivabilità, regole d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erivazione, calcolo delle derivate, differenziale e suo significato grafico, derivate successiv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Teoremi sulle derivate (Rolle, Cauchy, Lagrange, De l’Hopital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Applicazione del calcolo differenziale allo studio di funzione: crescere_ decrescere, punti stazionari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concavità e punti di flesso, rapidità di una funzione in un punto, calcolo retta tangente al grafico di un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funzione in un suo punto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Problemi di massimo e minimo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Calcolo integrale:  definizione di primitiva di una funzion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alcolo integrali indefiniti: integrali immediati, integrazione di funzioni razionali, integrazione per parti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ntegrazione per sostituzion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Integrale definito e sue proprietà, (Teorema della media), funzione integrale, teorema fondamentale d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calcolo integrale e formula fondamentale del calcolo integrale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alcolo di aree sottese al grafico di una funzione, calcolo di volumi di solidi di rotazione, cenni al calcol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degli integrali impropri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alcolo combinatorio: permutazioni, disposizioni, combinazioni; fattoriale di un numero e coefficienti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inomial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sto in adozione:</w:t>
      </w:r>
    </w:p>
    <w:p>
      <w:pPr>
        <w:pStyle w:val="Normal"/>
        <w:spacing w:before="0" w:after="0"/>
        <w:rPr/>
      </w:pPr>
      <w:r>
        <w:rPr/>
        <w:t xml:space="preserve">N. Dodero, P. Baroncini, R. Manfredi  </w:t>
      </w:r>
    </w:p>
    <w:p>
      <w:pPr>
        <w:pStyle w:val="Normal"/>
        <w:spacing w:before="0" w:after="0"/>
        <w:rPr/>
      </w:pPr>
      <w:r>
        <w:rPr/>
        <w:t>Lineamenti di analisi e calcolo combinatorio</w:t>
      </w:r>
    </w:p>
    <w:p>
      <w:pPr>
        <w:pStyle w:val="Normal"/>
        <w:spacing w:before="0" w:after="0"/>
        <w:rPr/>
      </w:pPr>
      <w:r>
        <w:rPr/>
        <w:t>Ghisetti e Corv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Il  Docente                                                                                   Gli Studen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                                            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7:00Z</dcterms:created>
  <dc:creator>Registro4</dc:creator>
  <dc:description/>
  <dc:language>en-US</dc:language>
  <cp:lastModifiedBy>amministratore</cp:lastModifiedBy>
  <dcterms:modified xsi:type="dcterms:W3CDTF">2013-06-07T10:57:00Z</dcterms:modified>
  <cp:revision>2</cp:revision>
  <dc:subject/>
  <dc:title/>
</cp:coreProperties>
</file>